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2"/>
          <w:szCs w:val="22"/>
        </w:rPr>
        <w:t>ANEXO I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EMARIO PARA EVALUACIONES DE EXÁMENES DE REINCORPORACIONES A LA CARRERA DE ABOGACÍA, AÑO 2023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RERA: ABOGACÍA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TERIAS QUE NO ACTUALIZAN CONOCIMIENTOS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CION AL DERECH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ECHO  ROMA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ONOMIA POLITIC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CIOLOG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IMINOLOG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RECHO INTERNACIONAL PRIVAD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LOSOFIA DEL DERECH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TICA PROFESIONAL 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TICA PROFESIONAL I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TICA PROFESIONAL II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LOGIA DE LA INVESTIGACIO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LER DOCTRINA Y JURISPRUDENC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MINARIO DE ETICA Y FORMACION PROFESIONAL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EMINARIO DE PROBLEMATICAS JURIDICAS CONTEMPORANEAS </w:t>
      </w:r>
    </w:p>
    <w:p>
      <w:pPr>
        <w:pStyle w:val="Default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Courier New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Temario reincorporación con prueba de actualización de conocimientos y materias que actualizan contenidos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POLÍTICO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ses del Sufragio en la C.N. Arts. 37, 45, 54, 94 a 98 C.N. (año 1994)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uevos Derechos y Garantías en la Constitución Argentina. (1994)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orma política. Ley 26.571 Ley de Democratización de la Representación política, la Transparencia y la Equidad Electoral (año 2009)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c. 443, 444, y 445/2011. Incidencia en el Cod. Electoral y Régimen político. (2011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35"/>
          <w:szCs w:val="35"/>
        </w:rPr>
      </w:pPr>
      <w:r>
        <w:rPr>
          <w:rFonts w:eastAsia="Courier New"/>
          <w:sz w:val="35"/>
          <w:szCs w:val="35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ORÍA CONSTITUCIONAL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ol de Convencionalidad. (año 2006)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constitucionalización del Derecho Internacional y la Internacionalización del Derecho Constitucional. (año 2010)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corporación de la Convención Internacional de Derechos de Personas con discapacidad al Bloque de Constitucionalidad Federal. (año 2014)y de la Convención y de la Convención Interamericana sobre la Protección de los Derechos Humanos de las Personas Mayores(2022)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itucionalización del Derecho Privado. (año 2015) </w:t>
      </w:r>
    </w:p>
    <w:p>
      <w:pPr>
        <w:pStyle w:val="Defaul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“Rivademar c/Municipalidad de Rosario”. Carácter autónomo d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Municipios.(año 2020)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Teoría de los Poderes Implícitos. (año 2020)</w:t>
      </w:r>
    </w:p>
    <w:p>
      <w:pPr>
        <w:pStyle w:val="Default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 Law  y Ius cogen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ALIDAD SOCIAL LATINOAMERICANA Y DERECHO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os nuevos esquemas socio-económicos globales: Globalización. Nuevos desafíos: Educación, Salud, marginalidad social, desempleo, problemáticas ecológicas. (año 2017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cooperación económico regional: Antecedentes. El Mercado Común del Sur, situación actual perspectivas. (año 2017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situación de América Latina en el actual contexto internacional. Perspectivas. (año 2017)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uevas amenazas. Terrorismo. Crimen organizado y narcotráfico. (año 2017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ibliografía</w:t>
      </w:r>
      <w:r>
        <w:rPr>
          <w:i/>
          <w:iCs/>
          <w:sz w:val="22"/>
          <w:szCs w:val="22"/>
        </w:rPr>
        <w:t xml:space="preserve">: “Manual de Derecho y Realidad Social Latinoamericana”,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alderisi Hugo y equipo de cátedra, Editorial La Ley, Bs. As. Argentina 2011.”; “Realidad Social Latinoamericana – Enfoques. Pedro Bautista Toma, Editorial Ediciones Jurídicas, Bs. As. Argentina 2009”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ORÍA GENERAL DEL PROCESO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diación Penal en la Provincia de Buenos Aires. Ley 13.433 (año 2005)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diación Civil en la Provincia de Buenos Aires. Ley 13.951 (año 2009)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diación en la Nación Ley 26.589 (año 2010)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c. Reg. N° 2530/10. Reglamentación Ley 13.951 (año 201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CONSTITUCIONAL ARGENTINO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beas Data. Protección de datos personales. Ley 25.326 (año 2000) Dec. 995 (año 2000) Dec. 1558. (año 2001)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odificatoria de la Ley 24.240 Ley de Defensa del Consumidor. Le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568. (año 2006)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creto de Necesidad y Urgencia. Ley 26.122 (año 2006)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tegración del Consejo de la Magistratura. Ley 26.080 (año 2006)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Alitt – Asociación Lucha por la Identidad Travestí –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exual c/ Inspección General de Justicia. (año 2006) </w:t>
      </w:r>
    </w:p>
    <w:p>
      <w:pPr>
        <w:pStyle w:val="Default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Consumidores Argentinos c/ Estado Nacional – PEN dto. 558/02 SS Ley 20.091 s/ Amparo Ley 16.986. (año 2010) </w:t>
      </w:r>
    </w:p>
    <w:p>
      <w:pPr>
        <w:pStyle w:val="Default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Fertilización Asistida de la Provincia de Buenos Aires. Ley 14.208 (año 2010) </w:t>
      </w:r>
    </w:p>
    <w:p>
      <w:pPr>
        <w:pStyle w:val="Default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26.743. Ley Derecho a la Integridad de Genero. (año 2012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CSJN –Aborto No Punible- F.A.L s/ medida autosatisfactiva. (año 2012)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CSJN –Declaración de Inconstitucionalidad de oficio- “Rodríguez Pereyra, Jorge Luis y otra c/ Ejército Argentino s/ Daños y Perjuicios”. (año 2012)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Provincia de Santa Fe c/ Gobierno Nacional s/coparticipación. (año 2016)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Schiffrin, Leopoldo Héctor c/ Poder Ejecutivo Nacional s/ acción meramente declarativa -Modificación de la doctrina "Fayt"-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(año 2017) 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erspectiva de género. Estereotipos  y  representaciones sociales.  La violencia de género.(2022)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>
          <w:rFonts w:cs="Courier New" w:ascii="Courier New" w:hAnsi="Courier New"/>
        </w:rPr>
        <w:t>El juicio por jurados. Cuestiones constitucionales involucradas</w:t>
      </w:r>
      <w:r>
        <w:rPr/>
        <w:t>.(2022)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 PRIVADO PARTE GENERAL (DERECHO CIVIL PARTE GENERAL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persona humana. (Arts. 19 a 21)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pacidad de ejercicio. (Art. 24)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 menor de edad. (Arts. 25 y 26)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tricciones a la capacidad. (Arts. 31 a 42)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istemas de apoyo al ejercicio de la capacidad. (Art. 43)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persona jurídica. (Arts. 141 a 224)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trumentos públicos. Escritura pública y acta. (Arts. 289 a 312)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eficacia de los actos jurídicos: Conversión del acto nulo (Art. 384). Acto indirecto (Art. 385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dos los puntos corresponden al año 2015) </w:t>
      </w:r>
    </w:p>
    <w:p>
      <w:pPr>
        <w:pStyle w:val="Defaul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efault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 PENAL PARTE GENERAL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41 “bis” Ley 25.297 (año 2000) </w:t>
      </w:r>
    </w:p>
    <w:p>
      <w:pPr>
        <w:pStyle w:val="Defaul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41 “Quater” ley 25.767 (año 2003) </w:t>
      </w:r>
    </w:p>
    <w:p>
      <w:pPr>
        <w:pStyle w:val="Defaul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13, 14 y 15 Ley 25.892 (año 2004) </w:t>
      </w:r>
    </w:p>
    <w:p>
      <w:pPr>
        <w:pStyle w:val="Defaul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67 Ley 25.990 (año 2005) </w:t>
      </w:r>
    </w:p>
    <w:p>
      <w:pPr>
        <w:pStyle w:val="Defaul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41 “ter” Ley 26.363 (año 2008) </w:t>
      </w:r>
    </w:p>
    <w:p>
      <w:pPr>
        <w:pStyle w:val="Defaul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10 Ley 26.472 (año 2009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S HUMANOS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inión Consultivo 17. Condición Jurídica y Derechos Humanos del Niño (año 2002).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rte Penal Internacional. Ley 25390. (año 2002).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inión Consultiva OC-19/05 de 28 de noviembre de 2005. Condición jurídica y derechos de los migrantes indocumentados.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reación del Consejo de Derechos Humanos de la ONU (año 2006)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unciones y Procedimientos del Consejo de Derechos Humanos. (año 2007)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vención sobre los Derechos de las Personas con Discapacidad. Ratificada por la Argentina en el año 2007.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ntencia de la Corte interamericana de Derechos Humanos del 2 de mayo de 2008. Serie CN° 177- Caso Rimel Vs Argentina. CSJN. “Caso Simón” (año 2008)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Halabi, Ernesto C/ Estado Nacional. PEN – Ley 25.873 Dto. 1563/04 s/ Amparo Ley 16.986 (año 2009)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inión Consultiva OC-20/09 solicitada por Argentina Relativa al artículo 55 de la Convención Americana sobre Derechos Humanos. (año 2009)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inión Consultiva OC-21/14 de 19 de agosto de 2014. Corte IDH. Derechos y Garantías de niñas y niños en el contexto de la migración y/o en necesidad de protección internacional (año 2014)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inión Consultiva OC-22/16 de 26 de febrero de 2016. Corte IDH. Titularidad de derechos de las personas jurídicas en el sistema interamericano de derechos humanos (Interpretación y alcance del artículo 1.2, en relación con los artículos 1.1, 8, 11.2, 13, 16, 21, 24, 25, 29, 30, 44, 46, y 62.3 de la Convención Americana sobre Derechos Humanos, así como del artículo 8.1 A y B del Protocolo de San Salvador). (año 2016)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erio de Relaciones Exteriores y Culto s/ informe sentencia dictada en el caso 'Fontevecchia y D'Amico vs. Argentina' por la Corte Interamericana de Derechos Humanos. CSJ 368/1998 (34- M)/CS1. (año 2017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Jurisprudencia de la Corte IDH en casos: Corte IDH, caso “Gorigoitía vs. Argentina”, excepción preliminar, fondo, reparaciones y costas, 2/9/2019, serie C, n.o 382.; </w:t>
      </w:r>
    </w:p>
    <w:p>
      <w:pPr>
        <w:pStyle w:val="Default"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ROMERO FERIS VS. ARGENTINA SENTENCIA DE 15 DE OCTUBRE 2019 (Fondo, Reparaciones y Costas); </w:t>
      </w:r>
    </w:p>
    <w:p>
      <w:pPr>
        <w:pStyle w:val="Default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Corte IDH, caso “Hernández vs. Argentina”, excepció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liminar, fondo, reparaciones y costas, 22/11/2019, serie C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o 395; </w:t>
      </w:r>
    </w:p>
    <w:p>
      <w:pPr>
        <w:pStyle w:val="Default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rte IDH, caso “López y otros vs. Argentina”, excepciones preliminares, fondo, reparaciones y costas, 25/11/2019, serie C, n.o 39; </w:t>
      </w:r>
    </w:p>
    <w:p>
      <w:pPr>
        <w:pStyle w:val="Default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Corte IDH, caso “Jenkins vs. Argentina”, excepciones preliminares, fondo, reparaciones y costas, 26/11/2019, serie C, n.o 397; </w:t>
      </w:r>
    </w:p>
    <w:p>
      <w:pPr>
        <w:pStyle w:val="Default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PERRONE Y PRECKEL VS. ARGENTINA. SENTENCIA DE 8 DE OCTUBRE DE 2019. (Excepciones Preliminares,Fondo, Reparaciones y Costas; </w:t>
      </w:r>
    </w:p>
    <w:p>
      <w:pPr>
        <w:pStyle w:val="Default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Caso Rico vs. Argentina sentencia de 2 de septiembre 2019 (Excepción Preliminar y Fondo) Serie C 383, </w:t>
      </w:r>
    </w:p>
    <w:p>
      <w:pPr>
        <w:pStyle w:val="Default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Amrhein y otros Vs. Costa Rica, párr. 268, y Caso V.R.P.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.P.C. y otros Vs. Nicaragua, párr. 254; Fallo Valle Ambrosio y otro vs. Argentina 2020; CASO SPOLTORE VS. ARGENTINA SENTENCIA DE 9 DE JUNIO DE 2020 (Excepción Preliminar, Fondo, Reparaciones y Costas);Fernández Prieto y Tumbeiro Vs. Argentina Sentencia de fondo y reparaciones del 01/09/2020 </w:t>
      </w:r>
    </w:p>
    <w:p>
      <w:pPr>
        <w:pStyle w:val="Default"/>
        <w:jc w:val="both"/>
        <w:rPr>
          <w:rFonts w:eastAsia="Courier New"/>
          <w:sz w:val="33"/>
          <w:szCs w:val="33"/>
        </w:rPr>
      </w:pPr>
      <w:r>
        <w:rPr>
          <w:rFonts w:eastAsia="Courier New"/>
          <w:sz w:val="33"/>
          <w:szCs w:val="33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PUBLICO PROVINCIAL Y MUNICIPAL </w:t>
      </w:r>
    </w:p>
    <w:p>
      <w:pPr>
        <w:pStyle w:val="Default"/>
        <w:numPr>
          <w:ilvl w:val="1"/>
          <w:numId w:val="3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utonomía de las Pcias. Art. 123 Constitución Nacional. (Ref. 1994) </w:t>
      </w:r>
    </w:p>
    <w:p>
      <w:pPr>
        <w:pStyle w:val="Default"/>
        <w:numPr>
          <w:ilvl w:val="1"/>
          <w:numId w:val="3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participación Federal. Ley 25.570. (año 2002) </w:t>
      </w:r>
    </w:p>
    <w:p>
      <w:pPr>
        <w:pStyle w:val="Default"/>
        <w:numPr>
          <w:ilvl w:val="1"/>
          <w:numId w:val="3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13.101 amplia reforma del Código Contencioso Administrativo. (año 2003) </w:t>
      </w:r>
    </w:p>
    <w:p>
      <w:pPr>
        <w:pStyle w:val="Defaul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Comunas de la Ciudad de Buenos Aires. Ley 1.777 (año 2005) </w:t>
      </w:r>
    </w:p>
    <w:p>
      <w:pPr>
        <w:pStyle w:val="Defaul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ormas a la Ley Orgánica de las Municipalidades. Arts. 118, 119 y 120. Ley 14.062 (año 2009) </w:t>
      </w:r>
    </w:p>
    <w:p>
      <w:pPr>
        <w:pStyle w:val="Defaul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Amparo. Ley 13.928 Modif. por Ley 14.192. (año 2010) </w:t>
      </w:r>
    </w:p>
    <w:p>
      <w:pPr>
        <w:pStyle w:val="Defaul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Habeas Data. Ley 14.214. (año 2010) </w:t>
      </w:r>
    </w:p>
    <w:p>
      <w:pPr>
        <w:pStyle w:val="Defaul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14.836 -Reforma de la Ley Orgánica Municipal-. (año 2016)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14.656 que deroga la Ley 11.757 (año 2016) </w:t>
      </w:r>
    </w:p>
    <w:p>
      <w:pPr>
        <w:pStyle w:val="Prrafodelista"/>
        <w:tabs>
          <w:tab w:val="clear" w:pos="708"/>
          <w:tab w:val="left" w:pos="460" w:leader="none"/>
        </w:tabs>
        <w:ind w:left="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La organización de la educación pública en las provincias argentinas: el caso de la provincia de Buenos Aires: Ley 13.688 La Dirección General de Cultura y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Educación.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Los consejos</w:t>
      </w:r>
      <w:r>
        <w:rPr>
          <w:rFonts w:cs="Courier New" w:ascii="Courier New" w:hAnsi="Courier New"/>
          <w:spacing w:val="-1"/>
          <w:sz w:val="24"/>
        </w:rPr>
        <w:t xml:space="preserve"> </w:t>
      </w:r>
      <w:r>
        <w:rPr>
          <w:rFonts w:cs="Courier New" w:ascii="Courier New" w:hAnsi="Courier New"/>
          <w:sz w:val="24"/>
        </w:rPr>
        <w:t>escolares.</w:t>
      </w:r>
      <w:r>
        <w:rPr>
          <w:rFonts w:cs="Courier New" w:ascii="Courier New" w:hAnsi="Courier New"/>
          <w:spacing w:val="2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-1"/>
          <w:sz w:val="24"/>
        </w:rPr>
        <w:t xml:space="preserve"> </w:t>
      </w:r>
      <w:r>
        <w:rPr>
          <w:rFonts w:cs="Courier New" w:ascii="Courier New" w:hAnsi="Courier New"/>
          <w:sz w:val="24"/>
        </w:rPr>
        <w:t>educación</w:t>
      </w:r>
      <w:r>
        <w:rPr>
          <w:rFonts w:cs="Courier New" w:ascii="Courier New" w:hAnsi="Courier New"/>
          <w:spacing w:val="-1"/>
          <w:sz w:val="24"/>
        </w:rPr>
        <w:t xml:space="preserve"> </w:t>
      </w:r>
      <w:r>
        <w:rPr>
          <w:rFonts w:cs="Courier New" w:ascii="Courier New" w:hAnsi="Courier New"/>
          <w:sz w:val="24"/>
        </w:rPr>
        <w:t>de gestión no</w:t>
      </w:r>
      <w:r>
        <w:rPr>
          <w:rFonts w:cs="Courier New" w:ascii="Courier New" w:hAnsi="Courier New"/>
          <w:spacing w:val="-1"/>
          <w:sz w:val="24"/>
        </w:rPr>
        <w:t xml:space="preserve"> </w:t>
      </w:r>
      <w:r>
        <w:rPr>
          <w:rFonts w:cs="Courier New" w:ascii="Courier New" w:hAnsi="Courier New"/>
          <w:sz w:val="24"/>
        </w:rPr>
        <w:t>oficial</w:t>
      </w:r>
    </w:p>
    <w:p>
      <w:pPr>
        <w:pStyle w:val="Prrafodelista"/>
        <w:tabs>
          <w:tab w:val="clear" w:pos="708"/>
          <w:tab w:val="left" w:pos="366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Actualidad del Pacto de San José de Flores de 1859. Reserva Constitucional de l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Pcia.</w:t>
      </w:r>
      <w:r>
        <w:rPr>
          <w:rFonts w:cs="Courier New" w:ascii="Courier New" w:hAnsi="Courier New"/>
          <w:spacing w:val="-1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Bs. As.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Default"/>
        <w:jc w:val="both"/>
        <w:rPr>
          <w:rFonts w:eastAsia="Courier New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DE LAS OBLIGACIONES </w:t>
      </w:r>
    </w:p>
    <w:p>
      <w:pPr>
        <w:pStyle w:val="Default"/>
        <w:numPr>
          <w:ilvl w:val="1"/>
          <w:numId w:val="4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ciones de dar moneda extranjera. </w:t>
      </w:r>
    </w:p>
    <w:p>
      <w:pPr>
        <w:pStyle w:val="Default"/>
        <w:numPr>
          <w:ilvl w:val="1"/>
          <w:numId w:val="4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abilidad derivada de actividades riesgosas. </w:t>
      </w:r>
    </w:p>
    <w:p>
      <w:pPr>
        <w:pStyle w:val="Default"/>
        <w:numPr>
          <w:ilvl w:val="1"/>
          <w:numId w:val="4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abilidad de los padres por los daños causados por sus hijos. -nueva clasificación de dañ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dos los puntos corresponden al año 2015) </w:t>
      </w:r>
    </w:p>
    <w:p>
      <w:pPr>
        <w:pStyle w:val="Defaul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PENAL PARTE ESPECIAL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163 Bis. Ley 25.816 (año 2003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170 Ley 25.742 (año 2003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167 Bis. Ley 25.816 (año 2003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166 Ley 25.882 (año 2004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stupefacientes. Ley 23.737 (año 2005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rata de Personas. Ley 26.364 (año 2008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s. 109, 110, 111, 113 y 117. Ley 26.551 (año 2009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tección Integral para Prevenir, Sancionar y Erradicar la Violencia contra las Mujeres en los Ámbitos en que desarrollen sus Relaciones Interpersonales. Ley 26.485. (año 2009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142 Bis. Ley 25.742 (año 2009) 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80 incs. 1, 4, 11, 12. Ley 26.791 (año 2012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 INTERNACIONAL PÚBLICO Y DE LA INTEGRACIÓN (DERECHO INTERNACIONAL PUBLICO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3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statuto de Roma (CPI) (año 2001) </w:t>
      </w:r>
    </w:p>
    <w:p>
      <w:pPr>
        <w:pStyle w:val="Default"/>
        <w:numPr>
          <w:ilvl w:val="1"/>
          <w:numId w:val="3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canismo de Solución de controversia en el MERCOSUR (año 2002) </w:t>
      </w:r>
    </w:p>
    <w:p>
      <w:pPr>
        <w:pStyle w:val="Default"/>
        <w:numPr>
          <w:ilvl w:val="1"/>
          <w:numId w:val="3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CIJ – Pasteras Fray Bentos. (año 2006) </w:t>
      </w:r>
    </w:p>
    <w:p>
      <w:pPr>
        <w:pStyle w:val="Default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Fallo Fragata Libertad Tribunal del Mar (año 2012)</w:t>
      </w:r>
    </w:p>
    <w:p>
      <w:pPr>
        <w:pStyle w:val="Default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ey 27.557 (2020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 PROCESAL CIVIL Y COMERCIAL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4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ducidad de instancia y modo de operarse. Art. 310 a 315 del CPCC. Ley 12357 (año 1999) y Ley 13.986 (año 2009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dios de notificación electrónicos. Art. 40 CPCC. Ley 14.142 (año 2010)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didas cautelares en accidentes de tránsito. Art. 210 CPCC. Le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56 (año 2010) </w:t>
      </w:r>
    </w:p>
    <w:p>
      <w:pPr>
        <w:pStyle w:val="Default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curso extraordinario. Aplicación del IUS. Arts. 278 y 280 CPCC. Ley 14.141 (año 2010). </w:t>
      </w:r>
    </w:p>
    <w:p>
      <w:pPr>
        <w:pStyle w:val="Default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curso de inaplicabilidad de la ley -Sección 8°- Art. 288 Admisibilidad (año 2015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35"/>
          <w:szCs w:val="35"/>
        </w:rPr>
      </w:pPr>
      <w:r>
        <w:rPr>
          <w:rFonts w:eastAsia="Courier New"/>
          <w:sz w:val="35"/>
          <w:szCs w:val="35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 PROCESAL PENAL Y CORRECCIONAL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ormas al Código Procesal Penal de la Provincia de Buenos Aires: Ley 13.057 (año 2003); Ley 13.078 (año 2003); Ley 13.177 (año 2004); Ley 13.183 (año 2004); Ley 13449 (con las modificaciones introducidas por Ley 13480) (año 2006); Ley 13.812 (año 2008); Ley 13.943 (año 2009). 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dimiento de Flagrancia. Ley 13.811 (año 2008) 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Arriola Sebastián y otros s/ Causa n° 9080 – Despenalización del Consumo de estupefacientes (año 2009) 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14543 que establece el Juicio por Jurados en la Provincia de Buenos Aires, modifica la ley 11922, el Código Procesal Penal de la Provincia, promulgada por decreto 771/13 del 26/9/13 y publicada el 20 de noviembre del corriente en el Boletín Oficial bonaerense (B.O 27187 suplemento) (año 2013) 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14.453 (año 2013) </w:t>
      </w:r>
    </w:p>
    <w:p>
      <w:pPr>
        <w:pStyle w:val="Normal"/>
        <w:numPr>
          <w:ilvl w:val="0"/>
          <w:numId w:val="38"/>
        </w:numPr>
        <w:jc w:val="both"/>
        <w:rPr>
          <w:rFonts w:ascii="Courier New" w:hAnsi="Courier New" w:cs="Courier New"/>
          <w:lang w:val="es-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ourier New" w:hAnsi="Courier New"/>
          <w:lang w:val="es-AR"/>
        </w:rPr>
        <w:t xml:space="preserve">Acceso a la justicia,  intervención adecuada y eficaz  y  garantía de los derechos de las personas que se encuentren involucradas en casos de discriminación por cuestiones de género. </w:t>
      </w:r>
      <w:r>
        <w:rPr>
          <w:rFonts w:cs="Courier New" w:ascii="Courier New" w:hAnsi="Courier New"/>
        </w:rPr>
        <w:t>La normativa internacional y nacional (Convención de Belém do Pará y Leyes 26.485 y 27.372).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/>
          <w:sz w:val="22"/>
          <w:szCs w:val="22"/>
          <w:lang w:val="es-A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 DEL CONSUMIDOR Y DE LA EMPRESA (INSTITUCIONES DE DERECHO COMERCIAL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4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asing. Ley 25248 (año 2000). </w:t>
      </w:r>
    </w:p>
    <w:p>
      <w:pPr>
        <w:pStyle w:val="Default"/>
        <w:numPr>
          <w:ilvl w:val="1"/>
          <w:numId w:val="4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incipios Generales de la Contabilidad </w:t>
      </w:r>
    </w:p>
    <w:p>
      <w:pPr>
        <w:pStyle w:val="Default"/>
        <w:numPr>
          <w:ilvl w:val="1"/>
          <w:numId w:val="4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lación de Consumo. </w:t>
      </w:r>
    </w:p>
    <w:p>
      <w:pPr>
        <w:pStyle w:val="Default"/>
        <w:numPr>
          <w:ilvl w:val="1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La Empresa. </w:t>
      </w:r>
    </w:p>
    <w:p>
      <w:pPr>
        <w:pStyle w:val="Default"/>
        <w:numPr>
          <w:ilvl w:val="1"/>
          <w:numId w:val="4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o de Factoraje. </w:t>
      </w:r>
    </w:p>
    <w:p>
      <w:pPr>
        <w:pStyle w:val="Default"/>
        <w:numPr>
          <w:ilvl w:val="1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acterísticas de la Fianza -Legislación actualizada-.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iempos Compartidos y Contrato Turista. (Todos los puntos corresponden año 2015) </w:t>
      </w:r>
    </w:p>
    <w:p>
      <w:pPr>
        <w:pStyle w:val="Default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Fuero del Consumidor. Regulación en Provincia de Buenos Aires y en C.A.B.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DE LOS CONTRATOS 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nueva clasificación de los contratos. 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omento de formación de contrato entre ausentes y su incidencia en los institutos de la caducidad y retractación de la oferta y aceptación. 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utela preventiva. 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obligación de saneamiento. </w:t>
      </w:r>
    </w:p>
    <w:p>
      <w:pPr>
        <w:pStyle w:val="Default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Fideicomiso. 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os de Consignación y de Corretaje; Contratos de Transacción; Contrato de Arbitraje. 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lazos en el contrato de locación de inmuebles. 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uevo régimen aplicable a las cláusulas especiales del contrato  de compraven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dos los puntos corresponden año 2015) </w:t>
      </w:r>
    </w:p>
    <w:p>
      <w:pPr>
        <w:pStyle w:val="Defaul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TITUCIONES DE DERECHO ADMINISTRATIVO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3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ódigo Contencioso Administrativo de la Prov. De Bs.As. Modif.  Ley 13.101. (año 2003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DE FAMILIA 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Courier New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vorcio (2015) </w:t>
      </w:r>
    </w:p>
    <w:p>
      <w:pPr>
        <w:pStyle w:val="Default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uevo Régimen de Bienes (2015) </w:t>
      </w:r>
    </w:p>
    <w:p>
      <w:pPr>
        <w:pStyle w:val="Default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iolencia Familiar (2015) </w:t>
      </w:r>
    </w:p>
    <w:p>
      <w:pPr>
        <w:pStyle w:val="Default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abilidad Parental (2015) </w:t>
      </w:r>
    </w:p>
    <w:p>
      <w:pPr>
        <w:pStyle w:val="Default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protección de Niños, Niñas y Adolescentes. Principios Generales. (interés Superior del Niño). (2015) </w:t>
      </w:r>
    </w:p>
    <w:p>
      <w:pPr>
        <w:pStyle w:val="Default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alud Mental (2020) </w:t>
      </w:r>
    </w:p>
    <w:p>
      <w:pPr>
        <w:pStyle w:val="Default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iliación: Técnicas de reproducción (202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ibliografía</w:t>
      </w:r>
      <w:r>
        <w:rPr>
          <w:i/>
          <w:iCs/>
          <w:sz w:val="22"/>
          <w:szCs w:val="22"/>
        </w:rPr>
        <w:t xml:space="preserve">: Manual de Der. de las Familias. Autora Marisa Herrera. Código Civil y Comercial de la Nación -Comentado- de Aida Kemeldmajer de Carlucci, agosto 2015. Material de estudio cátedra Dra. Marta Pascual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S REALES, INTELECTUALES Y REGISTRAL 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Courier New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laciones de Poder 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cciones Posesorias 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cciones Reales </w:t>
      </w:r>
    </w:p>
    <w:p>
      <w:pPr>
        <w:pStyle w:val="Default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piedad Horizontal 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juntos Inmobiliarios 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iempo Compartido 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ementerios Privados </w:t>
      </w:r>
    </w:p>
    <w:p>
      <w:pPr>
        <w:pStyle w:val="Default"/>
        <w:numPr>
          <w:ilvl w:val="1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Superfi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dos los puntos corresponden año 2015)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ey 22.195 Acuerdo de París / Protección de la propiedad industrial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ey 22.362 Ley de Marcas (1980)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ey 26.355 Ley de Marcas Colectivas (2008)</w:t>
      </w:r>
    </w:p>
    <w:p>
      <w:pPr>
        <w:pStyle w:val="Default"/>
        <w:jc w:val="both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DEL TRABAJO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Nacional de Empleo. Ley 24.013 y modif. (año 1991).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cremento de Indemnizaciones laborales. Ley 25.323. (año 2000).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s. 80 y 132 bis de la LCT (con las modif. impuestas por la Ley 25.345). (año 2000)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v. Colectivo de Trabajo. Ley 25.877 (año 2004)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245 LCT -modif. Ley 25.877- Liquidación y evolución jurisprudencial del mismo. (año 2004)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26.088 (año 2006)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ccidente de Trabajo. Ley 24.557, Ley 26.773 y sus decretos reglamentarios. (año 2012)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dimiento Laboral de la Provincia de Bs. As (Ley 11.653). Vigencia: 14/11/95. Con las modificaciones de las Leyes 13.829 (B.O.: 10/7/08 – P.B.A.), 14.142 (B.O.: 26/7/10 – P.B.A.), 14.399 (B.O.: 12/12/12 – P.B.A.) y 14.740 (B.O.: 15/9/15 – P.B.A.).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26.884. Régimen especial de contrato de Trabajo para el Personal de Casas Particulares (año 2013)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ey 27.555 Regulación del Teletrabaj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DEL TRANSPORTE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Leyes 25.644 y 22.431 trasporte terrestre de pasajeros y adadptación para discapacitados 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Seguridad Aeroportuaria. Ley 26.102 (año 2006) 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26.354 (año 2008) 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"Reglas de Rotterdam". Convenio de Naciones Unidas para el Transporte Total o parcialmente Marítimo (año 2008)</w:t>
      </w:r>
    </w:p>
    <w:p>
      <w:pPr>
        <w:pStyle w:val="Default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Decreto 84/2009 Sistema Único de Boleto Electrónico (S.U.B.E.)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Nº 26.994, Cap. 7, promulga Dcto. 1795/2014 (año 2015). 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avegación aérea. Ley 27.161. Regulación del Transporte carretero y ferroviario (año 2015) 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. provisoria de ANAC N° 527/2015 de Aeronaves No Tripuladas (año 2015). </w:t>
      </w:r>
    </w:p>
    <w:p>
      <w:pPr>
        <w:pStyle w:val="Default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Res. 76/2016 Secretaría de Gestión del Transpor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SONAS JURÍDICAS PRIVADAS (SOCIEDADES COMERCIALES) 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Courier New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Ley 26.994 Anexo II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ociedad unipersonal. Unipersonalidad originaria y sobreviniente.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ociedades de la Sección IV de la Ley 19550, Contratos Asociativos, Sociedades entre cónyuges y Límites art 30 Ley de Sociedades.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conducción (art. 10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dos los puntos corresponden año 2015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ZAS PUBLICAS Y DERECHO TRIBUTARIO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Procedimiento Fiscal. Cuadro comparativo entre Ley 11.683 y texto de la Reforma Tributaria Ley 27.430 (año 2017)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Penal Tributaria y Previsional. Cuadro comparativo entre la Ley 24.769 y el texto de la Reforma Tributaria Ley 27.430 (año 2017)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Impuesto a las Ganancias. Cuadro comparativo entre el texto anterior de la Ley 20.628 [T.O 1997 y sus mods.] y el texto de la Reforma Tributaria -Ley 27.430 (año 2017)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de Impuesto al Valor Agregado. Cuadro comparativo entre la  Ley 23.349 [T.O 1997] y el texto de la Reforma Tributaria -Ley 27430 (año 2017)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égimen Simplificado para pequeños contribuyentes. Cuadro comparativo entre la Ley 24.977 y el texto de la Reforma Tributaria -Ley 27.430 (año2.017). </w:t>
      </w:r>
    </w:p>
    <w:p>
      <w:pPr>
        <w:pStyle w:val="Default"/>
        <w:numPr>
          <w:ilvl w:val="0"/>
          <w:numId w:val="4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ódigo Fiscal de la Provincia de Buenos Aires ley 10.397 t.o. 2011</w:t>
      </w:r>
    </w:p>
    <w:p>
      <w:pPr>
        <w:pStyle w:val="Default"/>
        <w:numPr>
          <w:ilvl w:val="0"/>
          <w:numId w:val="4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Ley Impositiva de la Provincia de Buenos Aires 15.391</w:t>
      </w:r>
    </w:p>
    <w:p>
      <w:pPr>
        <w:pStyle w:val="Default"/>
        <w:jc w:val="both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PROCESAL ADMINISTRATIVO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19.549 (to. 25.344) (año 2.001).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25.344 (año 2.001).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Nobleza Picardo (año 2004).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Basualdo, Argentino Rene (año 2006).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Halabi (año 2009).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26.854 -Medidas cautelares contra el Estado Nacional- (año 2013).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Biosystems (año 2014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ECHO DE LA SEGURIDAD SOCIAL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égimen de Obras Sociales – Programa médico Obligatorio. Le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455 (año 2005). </w:t>
      </w:r>
    </w:p>
    <w:p>
      <w:pPr>
        <w:pStyle w:val="Default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ignación Universal por Hijo. Dto. 1602/09.- </w:t>
      </w:r>
    </w:p>
    <w:p>
      <w:pPr>
        <w:pStyle w:val="Default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ignación por embarazo para protección social. Dto. 446/11 (año 2011). 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a Nacional de Reparación Histórica para Jubilados y Pensionados. Ley 27260 (año 2016). Reglamentación Decreto 894/16. 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ovilidad Jubilatoria - Ley 26.417 y modificatoria Ley 27.426 (año 2017) 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Blanco, Lucio Orlando c/ANSES s/reajustes varios (año 2018) 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so García, María Isabel c/AFIP s/Acción meramente declarativa de inconstitucionalidad (imp. a las Ganancias) (año 2019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DE LAS SUCESIONES </w:t>
      </w:r>
    </w:p>
    <w:p>
      <w:pPr>
        <w:pStyle w:val="Default"/>
        <w:numPr>
          <w:ilvl w:val="1"/>
          <w:numId w:val="3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uevas causales de indignidad (Art. 2281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recho de opción (Arts. 2286 a 2292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esión de herencia (Art. 2302 a 2309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ción extrajudicial (Art. 2323 a 2329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so sucesorio (normas procesales incluidas en el Código de fondo) (Art. 2335 a 2340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ción de la herencia: Licitación (Art. 2372). Atrib. preferencial de bienes (Arts. 2380 a 2382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lación de donaciones (Arts. 2385 a 2396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lación de deudas (Arts. 2397 a 2402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rción Legítima (Arts. 2444 y 2445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jora a favor del Heredero con discapacidad (Art. 2448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ducción de donaciones (Arts. 2453 a 2459)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ulidad del Testamento (Art. 2467).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estamento por acto público (Arts. 2479 a 2481). </w:t>
      </w:r>
    </w:p>
    <w:p>
      <w:pPr>
        <w:pStyle w:val="Default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dos los puntos corresponden año 2015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QUIEBRAS, CONCURSOS Y TITULOS CIRCULATORIOS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ormas del Código Civil y Comercial a los títulos de valores: revalorización de los caracteres cambiarios; libertad de  creación; títulos, valores cartulares y no cartulares.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corporación de nuevos sujetos concursables por el Código Civil y Comercial de la Nació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dos los puntos corresponden año 2015) </w:t>
      </w:r>
    </w:p>
    <w:p>
      <w:pPr>
        <w:pStyle w:val="Default"/>
        <w:jc w:val="both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ECHO AMBIENTAL Y DE LOS RECURSOS NATURALES (RÉGIMEN JURÍDICO DE LOS RECURSOS NATURALES)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y General de Ambiente -Ley 25.675-. Presupuestos Mínimos. Procesos colectivos en materia ambiental -medidas cautelares, la prueba, el valor de los dictámenes del Estado sobre  daño ambiental como prueba pericial judicial, el rol activo del juez y los efectos expansivos o erga omnes de la sentencia estimatoria- (año 2002). </w:t>
      </w:r>
    </w:p>
    <w:p>
      <w:pPr>
        <w:pStyle w:val="Default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Salas, Dino y otros c/ Salta, provincia de y Estado Nacional s/ Amparo (19/2/08, 29/12/08, 26/3/09, 27/10/09, 14/9/10 y 13/12/11) (año 2011) </w:t>
      </w:r>
    </w:p>
    <w:p>
      <w:pPr>
        <w:pStyle w:val="Default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Mendoza Beatriz y Otros c/ Estado Nacional S/ Daños y Perjuicios (20/06/06, 8/7/08, 19/2/15). </w:t>
      </w:r>
    </w:p>
    <w:p>
      <w:pPr>
        <w:pStyle w:val="Default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itucionalización del Derecho Ambiental, articulo 41 (año 2015) </w:t>
      </w:r>
    </w:p>
    <w:p>
      <w:pPr>
        <w:pStyle w:val="Default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rmas reguladoras de los bienes colectivos. Artículos que incorpora el Nuevo Código Civil y Comercial de la Nación en materia ambiental. (año 2015) </w:t>
      </w:r>
    </w:p>
    <w:p>
      <w:pPr>
        <w:pStyle w:val="Default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llos: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Martínez, Sergio Raúl c/agua rica LLC Suc. Argentina y su propietaria Yamana Gold Inc. y otros s/Acción de Amparo -2/3/16 (año 2016) 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llo Mamani, Agustín Pío y otros c/Estado Provincial-Dirección Provincial de Políticas Ambientales y Rec. Naturales y la Empresa Cram S.A. s/Recurso -5-9-2017- (año 2017) 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ajul, Julio Jesús c/ Municipalidad de Pueblo General Belgrano y otros s/ acción de amparo ambiental - 11/7/2019 (año 2019). 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rick Exploraciones Argentinas S.A. y otro  c/ Estado Nacional s/ acción declarativa de inconstitucionalidad (Ley de Glaciares - Planteo de inconstitucionalidad de la ley 26.639) - 4/6/2019 (año 2019). </w:t>
      </w:r>
    </w:p>
    <w:p>
      <w:pPr>
        <w:pStyle w:val="Default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lang w:eastAsia="es-AR"/>
        </w:rPr>
        <w:t>Las class actions. La acción popular. El amparo ambiental. Vías legales para la reparación del daño y para la recomposición del ambiente. Prescripción: curso de la prescripción. Circunstancias que la modifican. Problemática en materia de daño ambiental. Acuerdo de Escazú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885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lang w:val="es-AR"/>
      </w:rPr>
    </w:pPr>
    <w:r>
      <w:rPr/>
      <w:drawing>
        <wp:inline distT="0" distB="0" distL="0" distR="0">
          <wp:extent cx="6010275" cy="951865"/>
          <wp:effectExtent l="0" t="0" r="0" b="0"/>
          <wp:docPr id="1" name="Logo Pro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ro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64135</wp:posOffset>
              </wp:positionV>
              <wp:extent cx="6057900" cy="31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05pt" to="485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876675</wp:posOffset>
              </wp:positionH>
              <wp:positionV relativeFrom="paragraph">
                <wp:posOffset>48260</wp:posOffset>
              </wp:positionV>
              <wp:extent cx="246126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“</w:t>
                          </w: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1983/2023 – 40 AÑOS DE DEMOCRACI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pt;mso-wrap-distance-left:9.05pt;mso-wrap-distance-right:9.05pt;mso-wrap-distance-top:0pt;mso-wrap-distance-bottom:0pt;margin-top:3.8pt;mso-position-vertical-relative:text;margin-left:3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“</w:t>
                    </w:r>
                    <w:r>
                      <w:rPr>
                        <w:sz w:val="18"/>
                        <w:szCs w:val="18"/>
                        <w:lang w:val="es-ES_tradnl"/>
                      </w:rPr>
                      <w:t>1983/2023 – 40 AÑOS DE DEMOCRACI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Arial Unicode MS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Handwriting" w:hAnsi="Lucida Handwriting" w:eastAsia="Arial Unicode MS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eastAsia="Arial Unicode MS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461" w:hanging="36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9:00Z</dcterms:created>
  <dc:creator>ffuentes</dc:creator>
  <dc:description/>
  <dc:language>en-US</dc:language>
  <cp:lastModifiedBy>agonzalez</cp:lastModifiedBy>
  <cp:lastPrinted>2013-10-10T10:15:00Z</cp:lastPrinted>
  <dcterms:modified xsi:type="dcterms:W3CDTF">2023-09-05T17:09:00Z</dcterms:modified>
  <cp:revision>2</cp:revision>
  <dc:subject/>
  <dc:title>“Año homenaje a Ramón Carrillo”</dc:title>
</cp:coreProperties>
</file>